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1.2013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от 25.05.2010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,  депутата Совета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свою деятельность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остановлением  Правительства Челябинской области от 26.06.2013  №  70-П  «О нормативах формирования расходов местных бюджетов на оплату труда депутатов, выборных должностных лиц местного самоуправления, осуществляющего свои полномочия на постоянной основе, и муниципальных служащих на 2013 год»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усинского городского поселения  от 25.05.2010 г. № 32 «Об утверждении Положения об оплате труда Главы  Кусинского городского поселения,  депутата Совета депутатов,  осуществляющего свою деятельность на постоянной основе, муниципальных служащих  органов местного самоуправления  Кусинского городского поселения» (с изменениями, изложенными в решениях от 28.09.2010 г № 63, от 30.11.2010 г № 82, от 27.09.2011 г № 47, от 26.06.2012 г. № 32; от 19.11.2013  г. № 54) следующий изменения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главы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Финансирование расходов на оплату труда Главы Кусинского городского поселения, депутата Совета депутатов Кусинского городского поселения, осуществляющего свои полномочия на постоянной основе (далее – председатель Совета депутатов Кусинского городского поселения), муниципальных служащих производится за счет средств бюджета Кусинского город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ормирования расходов бюджета Кусинского город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, включая начисления на заработную плату, устанавливаются в размере 6261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ложение 1 изложить в новой  редакции – Приложение 1 к настоящему решению;    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изложить в новой  редакции – Приложение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 изложить в новой  редакции – Приложение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 и распространяет свое действие на правоотношения, возникшие с 01 мая 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          А.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__г. № 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Главы Кусинского городского поселения, председателя Совета депутатов Кусинского городского поселения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51"/>
        <w:gridCol w:w="2880"/>
      </w:tblGrid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должностной оклад), руб.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синского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11133)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усинского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94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_ г. № 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органов местного самоуправления Кусинского муниципального района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51"/>
        <w:gridCol w:w="1980"/>
      </w:tblGrid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8562 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а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5652 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 (в рублях)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 33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08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 822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57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 30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 057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 88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 543</w:t>
            </w:r>
          </w:p>
        </w:tc>
      </w:tr>
      <w:tr>
        <w:trPr>
          <w:trHeight w:val="6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 28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028</w:t>
            </w:r>
          </w:p>
        </w:tc>
      </w:tr>
      <w:tr>
        <w:trPr>
          <w:trHeight w:val="6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А.М. Лаптев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4:00Z</dcterms:created>
  <dc:creator>User</dc:creator>
  <dc:description/>
  <cp:keywords/>
  <dc:language>en-US</dc:language>
  <cp:lastModifiedBy>Asus</cp:lastModifiedBy>
  <cp:lastPrinted>2013-11-26T14:33:00Z</cp:lastPrinted>
  <dcterms:modified xsi:type="dcterms:W3CDTF">2013-11-26T09:35:00Z</dcterms:modified>
  <cp:revision>11</cp:revision>
  <dc:subject/>
  <dc:title> </dc:title>
</cp:coreProperties>
</file>